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"/>
          <w:szCs w:val="2"/>
          <w:lang w:bidi="fa-IR"/>
        </w:rPr>
      </w:pPr>
      <w:r>
        <w:rPr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210935" cy="686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0"/>
                              <w:gridCol w:w="1549"/>
                              <w:gridCol w:w="2697"/>
                              <w:gridCol w:w="425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firstLine="720"/>
                                    <w:contextualSpacing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IranNastaliq" w:cs="IranNastaliq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ناس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گاه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س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ه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عار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: ((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مي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س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يد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وشش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گان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يشگير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تشخيص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،مراقب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18" w:leader="none"/>
                                      <w:tab w:val="left" w:pos="2358" w:leader="none"/>
                                    </w:tabs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firstLine="720"/>
                                    <w:jc w:val="center"/>
                                    <w:rPr>
                                      <w:rFonts w:ascii="IranNastaliq" w:hAnsi="IranNastaliq" w:cs="B Nazanin"/>
                                      <w:b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" w:hAnsi="IranNastaliq"/>
                                      <w:b/>
                                      <w:bCs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contextualSpacing/>
                                    <w:jc w:val="left"/>
                                    <w:rPr/>
                                  </w:pPr>
                                  <w:bookmarkStart w:id="0" w:name="receivers"/>
                                  <w:bookmarkEnd w:id="0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نا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ق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ر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لف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ي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8" w:leader="none"/>
                                    </w:tabs>
                                    <w:bidi w:val="1"/>
                                    <w:spacing w:lineRule="auto" w:line="240" w:before="0" w:after="10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IranNastaliq" w:hAnsi="IranNastaliq" w:cs="B Titr"/>
                                      <w:color w:val="0D0D0D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Titr" w:ascii="IranNastaliq" w:hAnsi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:   </w:t>
                                  </w:r>
                                  <w:bookmarkStart w:id="1" w:name="DocSubject"/>
                                  <w:bookmarkEnd w:id="1"/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صلاح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رخواس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هدي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پيام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گزار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دبي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color w:val="0D0D0D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cs="B Titr"/>
                                      <w:color w:val="0D0D0D"/>
                                      <w:rtl w:val="true"/>
                                      <w:lang w:bidi="fa-IR"/>
                                    </w:rPr>
                                    <w:t>غذ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text"/>
                                  <w:bookmarkEnd w:id="2"/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ام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Style w:val="StrongEmphasis"/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B Mitra"/>
                                      <w:rtl w:val="true"/>
                                      <w:lang w:bidi="fa-IR"/>
                                    </w:rPr>
                                    <w:t>احترا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مايش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وط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140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وطلب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عم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ي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ذ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واهشمن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فرمائ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قد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پيامگزار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عضا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شارك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د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ليس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ير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كار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هد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0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50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يا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هي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ختي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ر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334" w:type="dxa"/>
                                    <w:jc w:val="left"/>
                                    <w:tblInd w:w="58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  <w:gridCol w:w="2201"/>
                                    <w:gridCol w:w="859"/>
                                    <w:gridCol w:w="2430"/>
                                    <w:gridCol w:w="810"/>
                                    <w:gridCol w:w="2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rtl w:val="true"/>
                                            <w:lang w:bidi="fa-IR"/>
                                          </w:rPr>
                                          <w:t>خانواد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هد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باي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فش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راد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ورعل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ريكون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رحناز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چگ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ليمرد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آزادبخ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ابدي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گراوند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ستر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ورشمس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ي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اك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هد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دهقانپو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غلامرض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ترا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جوا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كر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ين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ورقبا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هروز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بز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ل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صي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هر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ردان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را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ل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باباي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سعو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يراسماعي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ميرمحم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كلاه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فري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حل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هر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يان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ثاب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ي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م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وسو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لطان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ذوالفقا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زينب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اد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م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ياراحمدي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كوث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يرزاي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نو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راضي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يل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ر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سعود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ويس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پو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صب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سيامك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محمدمهد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شجاع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4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شمت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له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عل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كر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lang w:bidi="fa-I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اكبر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حقي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fa-IR"/>
                                          </w:rPr>
                                          <w:t>ذهاب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firstLine="720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Nazanin" w:hAnsi="Nazanin" w:eastAsia="Times New Roman" w:cs="B Mitr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Mitra" w:ascii="Nazanin" w:hAnsi="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D0D0D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6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0" w:leader="none"/>
                                      <w:tab w:val="center" w:pos="2202" w:leader="none"/>
                                    </w:tabs>
                                    <w:bidi w:val="1"/>
                                    <w:snapToGrid w:val="false"/>
                                    <w:spacing w:lineRule="exact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D0D0D"/>
                                      <w:sz w:val="2"/>
                                      <w:szCs w:val="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/>
                                  </w:pPr>
                                  <w:bookmarkStart w:id="3" w:name="lttrApproval"/>
                                  <w:bookmarkEnd w:id="3"/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ز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خداداد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بيرخان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شورا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امني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غذ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  <w:t>دانشگا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  <w:bookmarkStart w:id="4" w:name="ReceiversOfCopy"/>
                                  <w:bookmarkStart w:id="5" w:name="ReceiversOfCopy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40.9pt;mso-wrap-distance-left:9pt;mso-wrap-distance-right:9pt;mso-wrap-distance-top:0pt;mso-wrap-distance-bottom:0pt;margin-top:2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0"/>
                        <w:gridCol w:w="1549"/>
                        <w:gridCol w:w="2697"/>
                        <w:gridCol w:w="425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93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</w:tabs>
                              <w:bidi w:val="1"/>
                              <w:spacing w:lineRule="auto" w:line="240" w:before="0" w:after="0"/>
                              <w:ind w:left="0" w:right="0" w:firstLine="720"/>
                              <w:contextualSpacing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س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ر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((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مي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د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گان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گير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تشخيص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مراقب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18" w:leader="none"/>
                                <w:tab w:val="left" w:pos="2358" w:leader="none"/>
                              </w:tabs>
                              <w:bidi w:val="1"/>
                              <w:snapToGrid w:val="false"/>
                              <w:spacing w:lineRule="auto" w:line="240" w:before="0" w:after="0"/>
                              <w:ind w:left="0" w:right="0" w:firstLine="720"/>
                              <w:jc w:val="center"/>
                              <w:rPr>
                                <w:rFonts w:ascii="IranNastaliq" w:hAnsi="IranNastaliq" w:cs="B Nazanin"/>
                                <w:b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" w:hAnsi="IranNastaliq"/>
                                <w:b/>
                                <w:bCs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200"/>
                              <w:ind w:left="0" w:right="0" w:hanging="0"/>
                              <w:contextualSpacing/>
                              <w:jc w:val="left"/>
                              <w:rPr/>
                            </w:pPr>
                            <w:bookmarkStart w:id="6" w:name="receivers"/>
                            <w:bookmarkEnd w:id="6"/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كت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ر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لف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8" w:leader="none"/>
                              </w:tabs>
                              <w:bidi w:val="1"/>
                              <w:spacing w:lineRule="auto" w:line="240" w:before="0" w:after="100"/>
                              <w:ind w:left="0" w:right="0" w:hanging="0"/>
                              <w:contextualSpacing/>
                              <w:jc w:val="both"/>
                              <w:rPr>
                                <w:rFonts w:ascii="IranNastaliq" w:hAnsi="IranNastaliq" w:cs="B Titr"/>
                                <w:color w:val="0D0D0D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Titr" w:ascii="IranNastaliq" w:hAnsi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:   </w:t>
                            </w:r>
                            <w:bookmarkStart w:id="7" w:name="DocSubject"/>
                            <w:bookmarkEnd w:id="7"/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صلاح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هدي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پي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گزار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شور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امني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color w:val="0D0D0D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"/>
                                <w:color w:val="0D0D0D"/>
                                <w:rtl w:val="true"/>
                                <w:lang w:bidi="fa-IR"/>
                              </w:rPr>
                              <w:t>غذ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8" w:name="text"/>
                            <w:bookmarkEnd w:id="8"/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Style w:val="StrongEmphasis"/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B Mitra"/>
                                <w:rtl w:val="true"/>
                                <w:lang w:bidi="fa-IR"/>
                              </w:rPr>
                              <w:t>احتر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ذ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140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وطلب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ي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ذ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هشم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مائ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امگز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ك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3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ر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د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/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ختي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bidiVisual w:val="true"/>
                              <w:tblW w:w="9334" w:type="dxa"/>
                              <w:jc w:val="left"/>
                              <w:tblInd w:w="58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2201"/>
                              <w:gridCol w:w="859"/>
                              <w:gridCol w:w="2430"/>
                              <w:gridCol w:w="81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انواد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ب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فش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اد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رع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يكون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حنا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چگن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يمرد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زادبخ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ابدي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گراون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ستر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رشمسا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ك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ه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هقانپ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غلامرض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راب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جوا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ر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رقبا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هروز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بز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صير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رد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باباي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يراسماعيل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مير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لاه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فري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حل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هر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يان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ثابت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ي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س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لط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والفقار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زين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دم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م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ياراحم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وث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يرزاي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ور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اضي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ي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ران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ويس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پ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صب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يامك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حمدمهد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جاع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شم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ه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عل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كرم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ق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ذهابي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firstLine="72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Nazanin" w:hAnsi="Nazanin" w:eastAsia="Times New Roman"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Mitra" w:ascii="Nazanin" w:hAnsi="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D0D0D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665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  <w:tab w:val="center" w:pos="2202" w:leader="none"/>
                              </w:tabs>
                              <w:bidi w:val="1"/>
                              <w:snapToGrid w:val="fals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D0D0D"/>
                                <w:sz w:val="2"/>
                                <w:szCs w:val="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/>
                            </w:pPr>
                            <w:bookmarkStart w:id="9" w:name="lttrApproval"/>
                            <w:bookmarkEnd w:id="9"/>
                            <w:r>
                              <w:rPr>
                                <w:rFonts w:cs="B Titr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زيب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خداداد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مني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غذاي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  <w:bookmarkStart w:id="10" w:name="ReceiversOfCopy"/>
                            <w:bookmarkStart w:id="11" w:name="ReceiversOfCopy"/>
                            <w:bookmarkEnd w:id="11"/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contextualSpacing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4966335</wp:posOffset>
                </wp:positionH>
                <wp:positionV relativeFrom="margin">
                  <wp:posOffset>60325</wp:posOffset>
                </wp:positionV>
                <wp:extent cx="1938655" cy="1810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B Titr"/>
                                <w:sz w:val="10"/>
                                <w:szCs w:val="10"/>
                              </w:rPr>
                            </w:pPr>
                            <w:bookmarkStart w:id="12" w:name="sig"/>
                            <w:bookmarkEnd w:id="12"/>
                            <w:r>
                              <w:rPr>
                                <w:rFonts w:cs="B Titr"/>
                                <w:sz w:val="10"/>
                                <w:szCs w:val="10"/>
                              </w:rPr>
                              <w:drawing>
                                <wp:inline distT="0" distB="0" distL="0" distR="0">
                                  <wp:extent cx="1754505" cy="8559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450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2.55pt;mso-wrap-distance-left:9.05pt;mso-wrap-distance-right:9.05pt;mso-wrap-distance-top:0pt;mso-wrap-distance-bottom:0pt;margin-top:4.75pt;mso-position-vertical-relative:margin;margin-left:39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r>
                        <w:rPr>
                          <w:rFonts w:cs="B Titr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cs="B Titr"/>
                          <w:sz w:val="10"/>
                          <w:szCs w:val="10"/>
                        </w:rPr>
                      </w:pPr>
                      <w:bookmarkStart w:id="13" w:name="sig"/>
                      <w:bookmarkEnd w:id="13"/>
                      <w:r>
                        <w:rPr>
                          <w:rFonts w:cs="B Titr"/>
                          <w:sz w:val="10"/>
                          <w:szCs w:val="10"/>
                        </w:rPr>
                        <w:drawing>
                          <wp:inline distT="0" distB="0" distL="0" distR="0">
                            <wp:extent cx="1754505" cy="8559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1" r="-1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450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</w:r>
    </w:p>
    <w:sectPr>
      <w:headerReference w:type="default" r:id="rId4"/>
      <w:footerReference w:type="default" r:id="rId5"/>
      <w:type w:val="continuous"/>
      <w:pgSz w:w="11906" w:h="16838"/>
      <w:pgMar w:left="425" w:right="708" w:gutter="0" w:header="567" w:top="2835" w:footer="227" w:bottom="21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1" w:type="dxa"/>
      <w:jc w:val="left"/>
      <w:tblInd w:w="8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6"/>
      <w:gridCol w:w="5245"/>
    </w:tblGrid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تلف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0" w:name="infoTel"/>
          <w:bookmarkEnd w:id="20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١٤٩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درس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 xml:space="preserve">: </w:t>
          </w:r>
          <w:bookmarkStart w:id="21" w:name="infoAddress"/>
          <w:bookmarkEnd w:id="21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ر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آباد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خيابان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معل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-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صندق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ست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٤٤١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پزشكي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لرستان،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حوزه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رياست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color w:val="000000"/>
              <w:sz w:val="14"/>
              <w:szCs w:val="14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>نمابر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  <w:lang w:bidi="fa-IR"/>
            </w:rPr>
            <w:t>:</w:t>
          </w:r>
          <w:bookmarkStart w:id="22" w:name="infoFax"/>
          <w:bookmarkEnd w:id="22"/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lang w:bidi="fa-IR"/>
            </w:rPr>
            <w:t>٣٣٣٠٢٠٣٠</w:t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سای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 xml:space="preserve">: </w:t>
          </w:r>
          <w:r>
            <w:rPr>
              <w:rFonts w:cs="B Mitra"/>
              <w:b/>
              <w:bCs/>
              <w:color w:val="000000"/>
              <w:sz w:val="16"/>
              <w:szCs w:val="16"/>
            </w:rPr>
            <w:t>http://lums.ac.ir</w:t>
          </w:r>
        </w:p>
      </w:tc>
    </w:tr>
    <w:tr>
      <w:trPr>
        <w:trHeight w:val="288" w:hRule="exact"/>
      </w:trPr>
      <w:tc>
        <w:tcPr>
          <w:tcW w:w="4566" w:type="dxa"/>
          <w:tcBorders/>
        </w:tcPr>
        <w:p>
          <w:pPr>
            <w:pStyle w:val="Footer"/>
            <w:bidi w:val="1"/>
            <w:snapToGrid w:val="false"/>
            <w:spacing w:lineRule="auto" w:line="240" w:before="0" w:after="0"/>
            <w:ind w:left="0" w:right="0" w:hanging="0"/>
            <w:jc w:val="left"/>
            <w:rPr>
              <w:rFonts w:cs="2  Zar"/>
              <w:b/>
              <w:b/>
              <w:bCs/>
              <w:color w:val="000000"/>
              <w:sz w:val="14"/>
              <w:szCs w:val="14"/>
              <w:lang w:bidi="fa-IR"/>
            </w:rPr>
          </w:pPr>
          <w:r>
            <w:rPr>
              <w:rFonts w:cs="2  Zar"/>
              <w:b/>
              <w:bCs/>
              <w:color w:val="000000"/>
              <w:sz w:val="14"/>
              <w:szCs w:val="14"/>
              <w:rtl w:val="true"/>
              <w:lang w:bidi="fa-IR"/>
            </w:rPr>
          </w:r>
        </w:p>
      </w:tc>
      <w:tc>
        <w:tcPr>
          <w:tcW w:w="5245" w:type="dxa"/>
          <w:tcBorders/>
        </w:tcPr>
        <w:p>
          <w:pPr>
            <w:pStyle w:val="Footer"/>
            <w:bidi w:val="1"/>
            <w:spacing w:lineRule="auto" w:line="240" w:before="0" w:after="0"/>
            <w:ind w:left="0" w:right="0" w:hanging="0"/>
            <w:jc w:val="left"/>
            <w:rPr>
              <w:rFonts w:cs="B Mitra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آدرس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پست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>الکترونیک</w:t>
          </w:r>
          <w:r>
            <w:rPr>
              <w:rFonts w:cs="Calibri"/>
              <w:b/>
              <w:b/>
              <w:bCs/>
              <w:color w:val="000000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Mitra"/>
              <w:b/>
              <w:bCs/>
              <w:color w:val="000000"/>
              <w:sz w:val="16"/>
              <w:szCs w:val="16"/>
              <w:rtl w:val="true"/>
            </w:rPr>
            <w:t>:</w:t>
          </w:r>
          <w:bookmarkStart w:id="23" w:name="infoEmail"/>
          <w:bookmarkEnd w:id="23"/>
          <w:r>
            <w:rPr>
              <w:rFonts w:cs="B Mitra"/>
              <w:b/>
              <w:bCs/>
              <w:color w:val="000000"/>
              <w:sz w:val="16"/>
              <w:szCs w:val="16"/>
            </w:rPr>
            <w:t>chancellor@lums.ac.ir</w:t>
          </w:r>
        </w:p>
      </w:tc>
    </w:tr>
  </w:tbl>
  <w:p>
    <w:pPr>
      <w:pStyle w:val="Foot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715</wp:posOffset>
              </wp:positionH>
              <wp:positionV relativeFrom="paragraph">
                <wp:posOffset>-621665</wp:posOffset>
              </wp:positionV>
              <wp:extent cx="7030085" cy="638175"/>
              <wp:effectExtent l="6985" t="6350" r="44450" b="6985"/>
              <wp:wrapNone/>
              <wp:docPr id="12" name="Rounded 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638280"/>
                      </a:xfrm>
                      <a:prstGeom prst="roundRect">
                        <a:avLst>
                          <a:gd name="adj" fmla="val 3101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38160" dir="0" blurRad="0" rotWithShape="0">
                          <a:srgbClr val="000000">
                            <a:alpha val="4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5" stroked="t" o:allowincell="f" style="position:absolute;margin-left:0.45pt;margin-top:-48.95pt;width:553.5pt;height:50.2pt;mso-wrap-style:none;v-text-anchor:middle;mso-position-horizontal-relative:margin">
              <v:fill o:detectmouseclick="t" on="false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2205" cy="1375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137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783" w:type="dxa"/>
                            <w:jc w:val="left"/>
                            <w:tblInd w:w="56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61"/>
                            <w:gridCol w:w="4243"/>
                            <w:gridCol w:w="992"/>
                            <w:gridCol w:w="1987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256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1233805" cy="1075055"/>
                                      <wp:effectExtent l="0" t="0" r="0" b="0"/>
                                      <wp:docPr id="6" name="Picture 3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3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30" r="-33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3805" cy="1075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ab/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eastAsia="IranNastaliq"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  <w:drawing>
                                    <wp:inline distT="0" distB="0" distL="0" distR="0">
                                      <wp:extent cx="504825" cy="285750"/>
                                      <wp:effectExtent l="0" t="0" r="0" b="0"/>
                                      <wp:docPr id="7" name="Picture 2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2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55" r="-31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30"/>
                                    <w:szCs w:val="3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t>پ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center"/>
                                  <w:rPr>
                                    <w:rFonts w:ascii="IranNastaliq" w:hAnsi="IranNastaliq" w:cs="B Nazanin"/>
                                    <w:color w:val="000000"/>
                                    <w:sz w:val="2"/>
                                    <w:szCs w:val="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color w:val="000000"/>
                                    <w:sz w:val="2"/>
                                    <w:szCs w:val="2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18820" cy="75374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8820" cy="7537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eastAsia="IranNastaliq" w:cs="B Nazani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tcMar>
                                  <w:left w:w="115" w:type="dxa"/>
                                  <w:right w:w="115" w:type="dxa"/>
                                </w:tcMar>
                                <w:vAlign w:val="center"/>
                              </w:tcPr>
                              <w:tbl>
                                <w:tblPr>
                                  <w:bidiVisual w:val="true"/>
                                  <w:tblW w:w="1028" w:type="dxa"/>
                                  <w:jc w:val="left"/>
                                  <w:tblInd w:w="9745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92"/>
                                  <w:gridCol w:w="65"/>
                                  <w:gridCol w:w="354"/>
                                  <w:gridCol w:w="65"/>
                                  <w:gridCol w:w="252"/>
                                </w:tblGrid>
                                <w:tr>
                                  <w:trPr/>
                                  <w:tc>
                                    <w:tcPr>
                                      <w:tcW w:w="29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bookmarkStart w:id="14" w:name="ExportEntityNumber"/>
                                      <w:bookmarkEnd w:id="14"/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٢٢٢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35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٤٠٣</w:t>
                                      </w:r>
                                    </w:p>
                                  </w:tc>
                                  <w:tc>
                                    <w:tcPr>
                                      <w:tcW w:w="65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rtl w:val="true"/>
                                          <w:lang w:val="en-US" w:eastAsia="en-US"/>
                                        </w:rPr>
                                        <w:t>/</w:t>
                                      </w:r>
                                    </w:p>
                                  </w:tc>
                                  <w:tc>
                                    <w:tcPr>
                                      <w:tcW w:w="252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tabs>
                                          <w:tab w:val="clear" w:pos="720"/>
                                          <w:tab w:val="left" w:pos="522" w:leader="none"/>
                                        </w:tabs>
                                        <w:bidi w:val="1"/>
                                        <w:spacing w:lineRule="auto" w:line="240" w:before="0" w:after="0"/>
                                        <w:ind w:left="0" w:right="0" w:hanging="0"/>
                                        <w:jc w:val="left"/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B Nazanin"/>
                                          <w:b/>
                                          <w:b/>
                                          <w:bCs/>
                                          <w:color w:val="000000"/>
                                          <w:sz w:val="20"/>
                                          <w:sz w:val="20"/>
                                          <w:szCs w:val="20"/>
                                          <w:lang w:val="en-US" w:eastAsia="en-US"/>
                                        </w:rPr>
                                        <w:t>١١٨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40"/>
                                    <w:szCs w:val="4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40"/>
                                    <w:szCs w:val="4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تاریخ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bookmarkStart w:id="15" w:name="ExportPersianDate"/>
                                <w:bookmarkEnd w:id="15"/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  <w:t>19/09/1403</w:t>
                                </w:r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IranNastaliq"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right"/>
                                  <w:rPr>
                                    <w:rFonts w:ascii="IranNastaliq" w:hAnsi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>پیوست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198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Nazanin" w:ascii="IranNastaliq" w:hAnsi="IranNastaliq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5" w:hRule="atLeast"/>
                            </w:trPr>
                            <w:tc>
                              <w:tcPr>
                                <w:tcW w:w="256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256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bookmarkStart w:id="16" w:name="infoTitle"/>
                                <w:bookmarkEnd w:id="16"/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حوزه</w:t>
                                </w:r>
                                <w:r>
                                  <w:rPr>
                                    <w:rFonts w:ascii="IranNastaliq" w:hAnsi="IranNastaliq" w:eastAsia="IranNastaliq" w:cs="IranNastaliq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IranNastaliq" w:hAnsi="IranNastaliq" w:cs="B Titr"/>
                                    <w:color w:val="FF0000"/>
                                    <w:sz w:val="18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  <w:t>رياست</w:t>
                                </w:r>
                              </w:p>
                            </w:tc>
                            <w:tc>
                              <w:tcPr>
                                <w:tcW w:w="424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center"/>
                                  <w:rPr>
                                    <w:rFonts w:ascii="IranNastaliq" w:hAnsi="IranNastaliq" w:cs="B Titr"/>
                                    <w:color w:val="FF0000"/>
                                    <w:sz w:val="2"/>
                                    <w:szCs w:val="2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color w:val="FF0000"/>
                                    <w:sz w:val="2"/>
                                    <w:szCs w:val="2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  <w:tc>
                              <w:tcPr>
                                <w:tcW w:w="2979" w:type="dxa"/>
                                <w:gridSpan w:val="2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2008" w:leader="none"/>
                                    <w:tab w:val="left" w:pos="3058" w:leader="none"/>
                                    <w:tab w:val="left" w:pos="7243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jc w:val="both"/>
                                  <w:rPr>
                                    <w:rFonts w:ascii="IranNastaliq" w:hAnsi="IranNastaliq" w:cs="B Titr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B Titr" w:ascii="IranNastaliq" w:hAnsi="IranNastaliq"/>
                                    <w:b/>
                                    <w:bCs/>
                                    <w:color w:val="000000"/>
                                    <w:sz w:val="18"/>
                                    <w:szCs w:val="18"/>
                                    <w:rtl w:val="true"/>
                                    <w:lang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15pt;height:10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bidiVisual w:val="true"/>
                      <w:tblW w:w="9783" w:type="dxa"/>
                      <w:jc w:val="left"/>
                      <w:tblInd w:w="56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61"/>
                      <w:gridCol w:w="4243"/>
                      <w:gridCol w:w="992"/>
                      <w:gridCol w:w="1987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256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1233805" cy="1075055"/>
                                <wp:effectExtent l="0" t="0" r="0" b="0"/>
                                <wp:docPr id="9" name="Picture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3" t="-30" r="-33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3805" cy="1075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eastAsia="IranNastaliq"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  <w:drawing>
                              <wp:inline distT="0" distB="0" distL="0" distR="0">
                                <wp:extent cx="504825" cy="285750"/>
                                <wp:effectExtent l="0" t="0" r="0" b="0"/>
                                <wp:docPr id="10" name="Picture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1" t="-55" r="-31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30"/>
                              <w:szCs w:val="3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>پ</w:t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8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center"/>
                            <w:rPr>
                              <w:rFonts w:ascii="IranNastaliq" w:hAnsi="IranNastaliq" w:cs="B Nazanin"/>
                              <w:color w:val="000000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color w:val="000000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18820" cy="75374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753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eastAsia="IranNastaliq" w:cs="B Nazani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tcMar>
                            <w:left w:w="115" w:type="dxa"/>
                            <w:right w:w="115" w:type="dxa"/>
                          </w:tcMar>
                          <w:vAlign w:val="center"/>
                        </w:tcPr>
                        <w:tbl>
                          <w:tblPr>
                            <w:bidiVisual w:val="true"/>
                            <w:tblW w:w="1028" w:type="dxa"/>
                            <w:jc w:val="left"/>
                            <w:tblInd w:w="974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92"/>
                            <w:gridCol w:w="65"/>
                            <w:gridCol w:w="354"/>
                            <w:gridCol w:w="65"/>
                            <w:gridCol w:w="252"/>
                          </w:tblGrid>
                          <w:tr>
                            <w:trPr/>
                            <w:tc>
                              <w:tcPr>
                                <w:tcW w:w="29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bookmarkStart w:id="17" w:name="ExportEntityNumber"/>
                                <w:bookmarkEnd w:id="17"/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٢٢٢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3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٤٠٣</w:t>
                                </w:r>
                              </w:p>
                            </w:tc>
                            <w:tc>
                              <w:tcPr>
                                <w:tcW w:w="6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t>/</w:t>
                                </w:r>
                              </w:p>
                            </w:tc>
                            <w:tc>
                              <w:tcPr>
                                <w:tcW w:w="252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52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jc w:val="left"/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 w:val="20"/>
                                    <w:szCs w:val="20"/>
                                    <w:lang w:val="en-US" w:eastAsia="en-US"/>
                                  </w:rPr>
                                  <w:t>١١٨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1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40"/>
                              <w:szCs w:val="4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40"/>
                              <w:szCs w:val="4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8" w:name="ExportPersianDate"/>
                          <w:bookmarkEnd w:id="18"/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  <w:t>19/09/1403</w:t>
                          </w:r>
                        </w:p>
                      </w:tc>
                    </w:tr>
                    <w:tr>
                      <w:trPr>
                        <w:trHeight w:val="197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IranNastaliq"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right"/>
                            <w:rPr>
                              <w:rFonts w:ascii="IranNastaliq" w:hAnsi="IranNastaliq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1987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Nazanin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Nazanin" w:ascii="IranNastaliq" w:hAnsi="IranNastaliq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295" w:hRule="atLeast"/>
                      </w:trPr>
                      <w:tc>
                        <w:tcPr>
                          <w:tcW w:w="256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424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2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256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Cs w:val="18"/>
                              <w:lang w:bidi="fa-IR"/>
                            </w:rPr>
                          </w:pPr>
                          <w:bookmarkStart w:id="19" w:name="infoTitle"/>
                          <w:bookmarkEnd w:id="19"/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ascii="IranNastaliq" w:hAnsi="IranNastaliq" w:eastAsia="IranNastaliq" w:cs="IranNastaliq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Titr"/>
                              <w:color w:val="FF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ياست</w:t>
                          </w:r>
                        </w:p>
                      </w:tc>
                      <w:tc>
                        <w:tcPr>
                          <w:tcW w:w="424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rPr>
                              <w:rFonts w:ascii="IranNastaliq" w:hAnsi="IranNastaliq" w:cs="B Titr"/>
                              <w:color w:val="FF0000"/>
                              <w:sz w:val="2"/>
                              <w:szCs w:val="2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color w:val="FF0000"/>
                              <w:sz w:val="2"/>
                              <w:szCs w:val="2"/>
                              <w:rtl w:val="true"/>
                              <w:lang w:bidi="fa-IR"/>
                            </w:rPr>
                          </w:r>
                        </w:p>
                      </w:tc>
                      <w:tc>
                        <w:tcPr>
                          <w:tcW w:w="2979" w:type="dxa"/>
                          <w:gridSpan w:val="2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008" w:leader="none"/>
                              <w:tab w:val="left" w:pos="3058" w:leader="none"/>
                              <w:tab w:val="left" w:pos="7243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IranNastaliq" w:hAnsi="IranNastaliq" w:cs="B Titr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 w:ascii="IranNastaliq" w:hAnsi="IranNastaliq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02:00Z</dcterms:created>
  <dc:creator>Mehrdad kiani</dc:creator>
  <dc:description/>
  <cp:keywords/>
  <dc:language>en-US</dc:language>
  <cp:lastModifiedBy>miskhosravi</cp:lastModifiedBy>
  <cp:lastPrinted>2022-04-20T10:45:00Z</cp:lastPrinted>
  <dcterms:modified xsi:type="dcterms:W3CDTF">2025-05-06T07:02:00Z</dcterms:modified>
  <cp:revision>2</cp:revision>
  <dc:subject/>
  <dc:title/>
</cp:coreProperties>
</file>